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/>
              </w:rPr>
              <w:t>ПРИДУНАЙСЬКИЙ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ПРИДУНАЙСЬКИЙ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</w:t>
            </w:r>
            <w:r>
              <w:rPr>
                <w:sz w:val="22"/>
                <w:szCs w:val="22"/>
                <w:lang w:val="uk-UA"/>
              </w:rPr>
              <w:t>00413357</w:t>
            </w:r>
            <w:r>
              <w:rPr>
                <w:bCs/>
                <w:sz w:val="22"/>
                <w:szCs w:val="22"/>
                <w:lang w:val="uk-UA"/>
              </w:rPr>
              <w:t xml:space="preserve">, місцезнаходження Товариства: </w:t>
            </w:r>
            <w:r>
              <w:rPr>
                <w:sz w:val="22"/>
                <w:szCs w:val="22"/>
                <w:lang w:val="uk-UA"/>
              </w:rPr>
              <w:t>68800 Одеська обл., м. Рені, вул.28 Червня, буд.3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кумулятивного голосування на річних Загальних зборах, які проводяться дистанцій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23» груд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кумулятивне голосування на дистанційних річних </w:t>
            </w:r>
            <w:r>
              <w:rPr>
                <w:sz w:val="22"/>
                <w:szCs w:val="22"/>
                <w:lang w:val="uk-UA"/>
              </w:rPr>
              <w:t>Загальних зборах ПРАТ «ПРИДУНАЙСЬКИЙ»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чинається «19» грудня 2022 року та завершується о 18 годині 00 хвилин «23»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3» грудня 2022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грудня 2022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кумулятивне голосування, та проект (проекти) рішення кожного із питань, включених до порядку денного річних загальних зборів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7, винесене на кумулятивне голосування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Про обрання Наглядової ради Товариств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Загальна кількість членів Наглядової  ради Товариства, що обираються шляхом кумулятивного голосув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spacing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 (три)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741"/>
      </w:tblGrid>
      <w:tr>
        <w:trPr>
          <w:trHeight w:val="55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ількість кумулятивних голосів, що належать акціонеру, для кумулятивного голосування по питанню № 7: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ект рішення з питання порядку денного № 7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гальний перелік кандидатів до складу Наглядової ра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з зазначенням інформації про них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3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3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ізвище, ім’я, по-батькові: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імчев Іван Михай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ік народжен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951 рі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оба (особи), що внесли пропозицію щодо даного кандидата: Дімчев Іван Михайлови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Р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змір пакета акцій, що належить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особі, що внесла пропозицію: </w:t>
            </w:r>
            <w:r>
              <w:rPr>
                <w:color w:val="000000"/>
                <w:sz w:val="22"/>
                <w:szCs w:val="22"/>
              </w:rPr>
              <w:t>942 974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стих іменних акцій, що становить </w:t>
            </w:r>
            <w:r>
              <w:rPr>
                <w:color w:val="000000"/>
                <w:sz w:val="22"/>
                <w:szCs w:val="22"/>
              </w:rPr>
              <w:t>50,666146</w:t>
            </w:r>
            <w:r>
              <w:rPr>
                <w:color w:val="000000"/>
                <w:sz w:val="22"/>
                <w:szCs w:val="22"/>
                <w:lang w:val="uk-UA"/>
              </w:rPr>
              <w:t>% статутного капіталу Товари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ількість, тип та/або клас належних кандидату акцій Товариств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2 974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ростих іменних акці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явність (відсутність) непогашеної (незнятої) судимості: Відсутн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явність (відсутність) заборони обіймати певні посади та/або займатись певною діяльністю: Відсутня;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Чи є кандидат афілійованою особою Товариства: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а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Акціонери Товариства, що є афілійованими особами кандидата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Дімчев Віктор Іванович (Директор Товариства, акціонер – власник </w:t>
            </w:r>
            <w:r>
              <w:rPr>
                <w:color w:val="000000"/>
                <w:sz w:val="22"/>
                <w:szCs w:val="22"/>
              </w:rPr>
              <w:t>365 17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штук простих iменних акцiй, загальною номiнальною вартiстю </w:t>
            </w:r>
            <w:r>
              <w:rPr>
                <w:color w:val="000000"/>
                <w:sz w:val="22"/>
                <w:szCs w:val="22"/>
              </w:rPr>
              <w:t>91 293,2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грн., що становить </w:t>
            </w:r>
            <w:r>
              <w:rPr>
                <w:color w:val="000000"/>
                <w:sz w:val="22"/>
                <w:szCs w:val="22"/>
              </w:rPr>
              <w:t>19,620804</w:t>
            </w:r>
            <w:r>
              <w:rPr>
                <w:bCs/>
                <w:sz w:val="22"/>
                <w:szCs w:val="22"/>
                <w:lang w:val="uk-UA"/>
              </w:rPr>
              <w:t xml:space="preserve"> % статутного капiталу Товариства)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явність заяви кандидата про згоду на обрання членом органу Товариства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явна. Інформація розкрит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ідповідно до заяви кандидат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ндидат є акціонером Товариств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2. Прізвище, ім’я, по-батькові: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тляренко Іван Ілларіо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ік народжен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941 рі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оба (особи), що внесли пропозицію щодо даного кандидата: Котляренко Іван Ілларіонови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Р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змір пакета акцій, що належить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особі, що внесла пропозицію: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 проста іменна акція, що становить </w:t>
            </w:r>
            <w:r>
              <w:rPr>
                <w:color w:val="000000"/>
                <w:sz w:val="22"/>
                <w:szCs w:val="22"/>
              </w:rPr>
              <w:t>0,00005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татутного капіталу Товари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кість, тип та/або клас належних кандидату акцій Товариства: 1 проста іменна акція, що становить </w:t>
            </w:r>
            <w:r>
              <w:rPr>
                <w:color w:val="000000"/>
                <w:sz w:val="22"/>
                <w:szCs w:val="22"/>
              </w:rPr>
              <w:t>0,00005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татутного капіталу Товари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явність (відсутність) непогашеної (незнятої) судимості: Відсутн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явність (відсутність) заборони обіймати певні посади та/або займатись певною діяльністю: Відсутн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 є кандидат афілійованою особою Товариства: Н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Calibri"/>
                <w:sz w:val="22"/>
                <w:szCs w:val="22"/>
                <w:lang w:eastAsia="en-US"/>
              </w:rPr>
              <w:t>Відсутні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явність заяви кандидата про згоду на обрання членом органу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явна. Інформація розкрит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ідповідно до заяви кандида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ндидат є акціонером Товариств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. Прізвище, ім’я, по-батькові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імчев Дмитро І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ік народження: 1982 рі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оба (особи), що внесли пропозицію щодо даного кандидата: Дімчев Віктор Іванович;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Р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змір пакета акцій, що належить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особі, що внесла пропозицію: </w:t>
            </w:r>
            <w:r>
              <w:rPr>
                <w:color w:val="000000"/>
                <w:sz w:val="22"/>
                <w:szCs w:val="22"/>
              </w:rPr>
              <w:t>365 17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штук простих iменних акцiй, загальною номiнальною вартiстю </w:t>
            </w:r>
            <w:r>
              <w:rPr>
                <w:color w:val="000000"/>
                <w:sz w:val="22"/>
                <w:szCs w:val="22"/>
              </w:rPr>
              <w:t>91 293,2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грн., що становить </w:t>
            </w:r>
            <w:r>
              <w:rPr>
                <w:color w:val="000000"/>
                <w:sz w:val="22"/>
                <w:szCs w:val="22"/>
              </w:rPr>
              <w:t>19,620804</w:t>
            </w:r>
            <w:r>
              <w:rPr>
                <w:bCs/>
                <w:sz w:val="22"/>
                <w:szCs w:val="22"/>
                <w:lang w:val="uk-UA"/>
              </w:rPr>
              <w:t xml:space="preserve"> % статутного капiталу Товари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ількість, тип та/або клас належних кандидату акцій Товариства: Кандидат не є акціонером Товари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явність (відсутність) непогашеної (незнятої) судимості: Відсутн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явність (відсутність) заборони обіймати певні посади та/або займатись певною діяльністю: Відсутн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 є кандидат афілійованою особою Товариства: Та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Акціонери Товариства, що є афілійованими особами кандидат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Дімчев Віктор Іванович (Директор Товариства, акціонер – власник </w:t>
            </w:r>
            <w:r>
              <w:rPr>
                <w:color w:val="000000"/>
                <w:sz w:val="22"/>
                <w:szCs w:val="22"/>
              </w:rPr>
              <w:t>365 17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штук простих iменних акцiй, загальною номiнальною вартiстю </w:t>
            </w:r>
            <w:r>
              <w:rPr>
                <w:color w:val="000000"/>
                <w:sz w:val="22"/>
                <w:szCs w:val="22"/>
              </w:rPr>
              <w:t>91 293,2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грн., що становить </w:t>
            </w:r>
            <w:r>
              <w:rPr>
                <w:color w:val="000000"/>
                <w:sz w:val="22"/>
                <w:szCs w:val="22"/>
              </w:rPr>
              <w:t>19,620804</w:t>
            </w:r>
            <w:r>
              <w:rPr>
                <w:bCs/>
                <w:sz w:val="22"/>
                <w:szCs w:val="22"/>
                <w:lang w:val="uk-UA"/>
              </w:rPr>
              <w:t xml:space="preserve"> % статутного капiталу Товариств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Дімчев Іван Михайлович (акціонер Товариства, власник </w:t>
            </w:r>
            <w:r>
              <w:rPr>
                <w:color w:val="000000"/>
                <w:sz w:val="22"/>
                <w:szCs w:val="22"/>
              </w:rPr>
              <w:t>942 974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стих іменних акцій, що становить </w:t>
            </w:r>
            <w:r>
              <w:rPr>
                <w:color w:val="000000"/>
                <w:sz w:val="22"/>
                <w:szCs w:val="22"/>
              </w:rPr>
              <w:t>50,666146</w:t>
            </w:r>
            <w:r>
              <w:rPr>
                <w:color w:val="000000"/>
                <w:sz w:val="22"/>
                <w:szCs w:val="22"/>
                <w:lang w:val="uk-UA"/>
              </w:rPr>
              <w:t>% статутного капіталу Товариства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явність заяви кандидата про згоду на обрання членом органу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явна. Інформація розкрити відповідно до заяви кандидата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андидат є представником акцiонера Товариства  Дімчева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Віктора Івановича</w:t>
            </w:r>
            <w:r>
              <w:rPr>
                <w:bCs/>
                <w:sz w:val="22"/>
                <w:szCs w:val="22"/>
                <w:lang w:val="uk-UA"/>
              </w:rPr>
              <w:t xml:space="preserve"> (кiлькiсть належних акцiонеру акцiй: </w:t>
            </w:r>
            <w:r>
              <w:rPr>
                <w:color w:val="000000"/>
                <w:sz w:val="22"/>
                <w:szCs w:val="22"/>
              </w:rPr>
              <w:t>365 17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штук простих iменних акцiй, загальною номiнальною вартiстю </w:t>
            </w:r>
            <w:r>
              <w:rPr>
                <w:color w:val="000000"/>
                <w:sz w:val="22"/>
                <w:szCs w:val="22"/>
              </w:rPr>
              <w:t>91 293,2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грн., що становить </w:t>
            </w:r>
            <w:r>
              <w:rPr>
                <w:color w:val="000000"/>
                <w:sz w:val="22"/>
                <w:szCs w:val="22"/>
              </w:rPr>
              <w:t>19,620804</w:t>
            </w:r>
            <w:r>
              <w:rPr>
                <w:bCs/>
                <w:sz w:val="22"/>
                <w:szCs w:val="22"/>
                <w:lang w:val="uk-UA"/>
              </w:rPr>
              <w:t xml:space="preserve"> % статутного капiталу Товариства).</w:t>
            </w:r>
          </w:p>
        </w:tc>
      </w:tr>
    </w:tbl>
    <w:p>
      <w:pPr>
        <w:pStyle w:val="NoSpacing2"/>
        <w:spacing w:before="0" w:after="0"/>
        <w:contextualSpacing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454"/>
        <w:gridCol w:w="3015"/>
      </w:tblGrid>
      <w:tr>
        <w:trPr>
          <w:trHeight w:val="44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дид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імчев Іван Михайл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тляренко Іван Ілларіон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імчев Дмитро Іван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120" w:after="0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uk-UA"/>
        </w:rPr>
        <w:t>1</w:t>
      </w:r>
      <w:r>
        <w:rPr>
          <w:i/>
          <w:sz w:val="22"/>
          <w:szCs w:val="22"/>
          <w:lang w:val="uk-UA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vertAlign w:val="superscript"/>
          <w:lang w:val="uk-UA"/>
        </w:rPr>
        <w:t>2</w:t>
      </w:r>
      <w:r>
        <w:rPr>
          <w:i/>
          <w:sz w:val="22"/>
          <w:szCs w:val="22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  </w:r>
      <w:r>
        <w:rPr>
          <w:b/>
          <w:bCs/>
          <w:sz w:val="20"/>
          <w:szCs w:val="20"/>
          <w:lang w:val="en-US"/>
        </w:rPr>
        <w:t>!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ind w:left="9204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6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3Char">
    <w:name w:val="Heading 3 Char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Skochenko</cp:lastModifiedBy>
  <cp:lastPrinted>2022-12-08T23:00:00Z</cp:lastPrinted>
  <dcterms:modified xsi:type="dcterms:W3CDTF">2022-12-18T23:11:00Z</dcterms:modified>
  <cp:revision>118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