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sz w:val="22"/>
                <w:szCs w:val="22"/>
                <w:lang w:val="uk-UA"/>
              </w:rPr>
              <w:t>ПРИДУНАЙСЬКИЙ</w:t>
            </w:r>
            <w:r>
              <w:rPr>
                <w:b/>
                <w:sz w:val="22"/>
                <w:szCs w:val="22"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ПРИДУНАЙСЬКИЙ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</w:t>
            </w:r>
            <w:r>
              <w:rPr>
                <w:sz w:val="22"/>
                <w:szCs w:val="22"/>
                <w:lang w:val="uk-UA"/>
              </w:rPr>
              <w:t>00413357</w:t>
            </w:r>
            <w:r>
              <w:rPr>
                <w:bCs/>
                <w:sz w:val="22"/>
                <w:szCs w:val="22"/>
                <w:lang w:val="uk-UA"/>
              </w:rPr>
              <w:t xml:space="preserve">, місцезнаходження Товариства: </w:t>
            </w:r>
            <w:r>
              <w:rPr>
                <w:sz w:val="22"/>
                <w:szCs w:val="22"/>
                <w:lang w:val="uk-UA"/>
              </w:rPr>
              <w:t>68800 Одеська обл., м. Рені, вул.28 Червня, буд.3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ля голосування </w:t>
            </w: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(щодо інших питань порядку денного, крім обрання органів Товариства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дистанційних позачергових загальних зборах, які проводяться «30» листопада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дистанційних позачергов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30» листопада 2023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  <w:t>Дата і час початку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15» листопада 2023 року 11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333333"/>
                <w:shd w:fill="FFFFFF" w:val="clear"/>
                <w:lang w:val="uk-UA"/>
              </w:rPr>
            </w:pPr>
            <w:r>
              <w:rPr>
                <w:b/>
                <w:bCs/>
                <w:color w:val="333333"/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30» листопада 2023 року 18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«_____»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листопада </w:t>
            </w:r>
            <w:r>
              <w:rPr>
                <w:b/>
                <w:bCs/>
                <w:sz w:val="22"/>
                <w:szCs w:val="22"/>
                <w:lang w:val="uk-UA"/>
              </w:rPr>
              <w:t>2023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lang w:val="uk-UA"/>
              </w:rPr>
              <w:t>Питання, винесені на голосування, та проєкт (проєкти) рішення кожного із питань, включених до порядку денного дистанційних позачергових загальних зборів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985"/>
        <w:gridCol w:w="198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Внесення змін до Статуту ПРАТ «</w:t>
            </w:r>
            <w:r>
              <w:rPr>
                <w:sz w:val="22"/>
                <w:szCs w:val="22"/>
                <w:lang w:val="uk-UA"/>
              </w:rPr>
              <w:t>ПРИДУНАЙСЬКИЙ</w:t>
            </w:r>
            <w:r>
              <w:rPr>
                <w:rFonts w:cs="Calibri"/>
                <w:sz w:val="22"/>
                <w:szCs w:val="22"/>
                <w:lang w:val="uk-UA"/>
              </w:rPr>
              <w:t>», шляхом затвердження Статуту Товариства в новій редакції та визначення уповноваженої особи для його підписання і державної реєстрації змін до відомостей про юридичну особу, які містяться в Єдиному державному реєстрі.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uk-UA" w:eastAsia="en-US"/>
              </w:rPr>
            </w:pPr>
            <w:r>
              <w:rPr>
                <w:rFonts w:cs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032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  <w:lang w:val="uk-UA" w:eastAsia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1. </w:t>
            </w:r>
            <w:r>
              <w:rPr>
                <w:rFonts w:cs="Calibri"/>
                <w:sz w:val="22"/>
                <w:szCs w:val="22"/>
                <w:lang w:val="uk-UA" w:eastAsia="uk-UA"/>
              </w:rPr>
              <w:t xml:space="preserve">Внести зміни до Статуту Товариства шляхом викладення його в новій редакції у зв’язку із приведенням статутних документів Товариства у відповідність до вимог Закону України «Про акціонерні товариства». Затвердити Статут </w:t>
            </w:r>
            <w:r>
              <w:rPr>
                <w:rFonts w:cs="Calibri"/>
                <w:sz w:val="22"/>
                <w:szCs w:val="22"/>
                <w:lang w:val="uk-UA"/>
              </w:rPr>
              <w:t>ПРАТ «</w:t>
            </w:r>
            <w:r>
              <w:rPr>
                <w:bCs/>
                <w:sz w:val="22"/>
                <w:szCs w:val="22"/>
                <w:lang w:val="uk-UA"/>
              </w:rPr>
              <w:t>ПРИДУНАЙСЬКИЙ</w:t>
            </w:r>
            <w:r>
              <w:rPr>
                <w:rFonts w:cs="Calibri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Calibri"/>
                <w:sz w:val="22"/>
                <w:szCs w:val="22"/>
                <w:lang w:val="uk-UA" w:eastAsia="uk-UA"/>
              </w:rPr>
              <w:t>у новій редакції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2. Уповноважити головуючого загальних зборів Товариства Дімчева Віктора Івановича та секретаря загальних зборів Товариства Коровченко Валентину Степанівну підписати Статут Товариства у новій редакції</w:t>
            </w:r>
            <w:r>
              <w:rPr>
                <w:rFonts w:cs="Calibri"/>
                <w:sz w:val="22"/>
                <w:szCs w:val="22"/>
                <w:lang w:val="uk-UA" w:eastAsia="uk-UA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cs="Calibri"/>
                <w:sz w:val="22"/>
                <w:szCs w:val="22"/>
                <w:lang w:val="uk-UA" w:eastAsia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3. </w:t>
            </w:r>
            <w:r>
              <w:rPr>
                <w:rFonts w:cs="Calibri"/>
                <w:sz w:val="22"/>
                <w:szCs w:val="22"/>
                <w:lang w:val="uk-UA" w:eastAsia="uk-UA"/>
              </w:rPr>
              <w:t>Надати повноваження Директору Товариства Дімчеву В.І.</w:t>
            </w:r>
            <w:r>
              <w:rPr>
                <w:rFonts w:cs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uk-UA" w:eastAsia="uk-UA"/>
              </w:rPr>
              <w:t>(із правом передорученням третім особам) здійснити всі необхідні дії у встановленому законодавством порядку для державної реєстрації Статуту Товариства в новій редакції та внесення відповідних змін до Єдиного державного реєстру юридичних осіб, фізичних осіб-підприємців та громадських формувань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right="-2" w:hanging="0"/>
              <w:contextualSpacing/>
              <w:jc w:val="both"/>
              <w:rPr>
                <w:rFonts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0"/>
              <w:ind w:right="-2" w:hanging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 схвалення правочинів, що були вчинені в період з 01.01.2022 року до 07.11.2023 року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1214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валити всі правочини, що були вчинені Товариством в період з 01.01.2022 року до 07.11.2023 року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spacing w:before="120" w:after="0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>* Зробіть позначку ( Х ) або іншу, що засвідчує Ваше волевиявлення, в одному з квадратів варіантів голосування «за» або «проти». Відсутність позначки ( Х ) або іншої позначки, в одному з квадратів варіантів голосування, а також наявність позначки ( Х ) або іншої позначки більш ніж в одному з квадратів варіантів голосування, є підставою для визнання цього бюлетеня недійсним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2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УВАГА!!!</w:t>
    </w:r>
  </w:p>
  <w:p>
    <w:pPr>
      <w:pStyle w:val="Normal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</w:t>
    </w:r>
    <w:r>
      <w:rPr>
        <w:b/>
        <w:bCs/>
        <w:sz w:val="20"/>
        <w:szCs w:val="20"/>
        <w:lang w:val="en-US"/>
      </w:rPr>
      <w:t>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Calibri"/>
      <w:sz w:val="26"/>
      <w:lang w:val="uk-UA" w:bidi="ar-S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2:00Z</dcterms:created>
  <dc:creator>Goncharuk Natalia</dc:creator>
  <dc:description/>
  <cp:keywords/>
  <dc:language>en-US</dc:language>
  <cp:lastModifiedBy>ANASTASIIA VOITOVYCH</cp:lastModifiedBy>
  <cp:lastPrinted>2022-12-08T23:00:00Z</cp:lastPrinted>
  <dcterms:modified xsi:type="dcterms:W3CDTF">2023-11-14T10:01:00Z</dcterms:modified>
  <cp:revision>129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