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/>
              </w:rPr>
              <w:t>ПРИДУНАЙСЬКИЙ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ПРИДУНАЙСЬКИЙ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</w:t>
            </w:r>
            <w:r>
              <w:rPr>
                <w:sz w:val="22"/>
                <w:szCs w:val="22"/>
                <w:lang w:val="uk-UA"/>
              </w:rPr>
              <w:t>00413357</w:t>
            </w:r>
            <w:r>
              <w:rPr>
                <w:bCs/>
                <w:sz w:val="22"/>
                <w:szCs w:val="22"/>
                <w:lang w:val="uk-UA"/>
              </w:rPr>
              <w:t xml:space="preserve">, місцезнаходження Товариства: </w:t>
            </w:r>
            <w:r>
              <w:rPr>
                <w:sz w:val="22"/>
                <w:szCs w:val="22"/>
                <w:lang w:val="uk-UA"/>
              </w:rPr>
              <w:t>68800 Одеська обл., м. Рені, вул.28 Червня, буд.3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ля голосування на дистанційних річних загальних зборах, які проводяться «29» квітня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9» квітня 2024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15» квітня 2024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9» квітня 2024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квітня 2024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річн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85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озгляд звіту Наглядової ради Товариства за 2023 рік. Прийняття рішення за результатами розгляду звіту Наглядової ради за 2023 рік.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0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твердити звіт Наглядової Ради ПРАТ «ПРИДУНАЙСЬКИЙ» за 2023 рік. Роботу Наглядової ради Товариства визнати задовільно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2" w:hanging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2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іту Директора Товариства за 2023 рік. Прийняття рішення за результатами розгляду звіту Директора за 2023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214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твердити звіт Директора Товариства за 2023 рік. Роботу Директора Товариства визнати задовільною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результатів фінансово-господарської діяльності ПРАТ «ПРИДУНАЙСЬКИЙ» за 2023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88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Затвердити результати фінансово-господарської діяльності ПРАТ «ПРИДУНАЙСЬКИЙ» за 2023 рік. Затвердити річний звіт та річну фінансову звітність ПРАТ «ПРИДУНАЙСЬКИЙ» за 2023 рі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орядку розподілу прибутку (покриття збитків) Товариства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125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ити наступний порядок покриття збитків Товариства за підсумками роботи Товариства у 2023 році: Збиток, отриманий Товариством у 2023 році затвердити та покрити за рахунок прибутків минулих періодів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про попереднє надання згоди на вчинення значних правочинів ПРАТ «ПРИДУНАЙСЬКИЙ»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16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1.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: договорів, що мають наступний характер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упний характер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кредитні та депозитні угод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-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будівельного підряд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лізинг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постачання та купівлі-продаж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щодо послуг по перевезенню, зберіганню, ремон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угоди на проведення ремонтно-будівельних робі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 Визначити доцільним укладання угод щодо значних правочинів покласти на Наглядову раду Товари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5.3. Визначити сумарний граничний розмір значних правочинів, вчинення яких можливо за згодою Наглядової ради у розмірі 18 000 000 гривень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. Надати Директору Товариства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ложення про загальні збори акціонерів, Положення про наглядову раду, Положення про директора ПРАТ «ПРИДУНАЙСЬКИЙ»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6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836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Положення про загальні збори акціонерів, Положення про наглядову раду, Положення про директора ПРАТ «ПРИДУНАЙСЬКИЙ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Calibri"/>
      <w:sz w:val="26"/>
      <w:lang w:val="uk-UA" w:bidi="ar-S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4-04-12T13:56:00Z</cp:lastPrinted>
  <dcterms:modified xsi:type="dcterms:W3CDTF">2024-04-12T11:06:00Z</dcterms:modified>
  <cp:revision>12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