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04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/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iмчев Вiктор Iван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Придунайсь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8800, Одеська обл., м. Ренi, вул. 28 Червня, буд. 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04133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84041692, 04840415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dv@pdn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1/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pridunay.pat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04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iмчев Вiктор Iва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620804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28" квiтня 2021 року Наглядовою радою ПРИВАТНОГО АКЦIОНЕРНОГО ТОВАРИСТВА "Придунайський" (Протокол вiд 28.04.2021 року) було прийнято рiшення про припинення повноважень Директора Товариства Дiмчева Вiктора Iванови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адова особа перебувала на посаді Директора Товариства з "28" квітня 2017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iдстава: закінчення строку повноважень Директора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iр пакета акцiй Товариства, яким володiє посадова особа (у вiдсотках) - 19,620804 %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не має непогашеної судимостi за корисливi та посадовi злочи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є акцiонером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и,якi посадова особа обiймала протягом останнiх п'яти рокiв: Дирек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iмчев Вiктор Iва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620804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"28" квiтня 2021 року Наглядовою радою ПРИВАТНОГО АКЦIОНЕРНОГО ТОВАРИСТВА "Придунайський" (Протокол вiд 28.04.2021 року) було прийнято рiшення про обрання на посаду  Директора Товариства Дiмчева Вiктора Iванович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iдстава: закінчення строку повноважень Директора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iр пакета акцiй Товариства, яким володiє посадова особа (у вiдсотках) - 19,620804 %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не має непогашеної судимостi за корисливi та посадовi злочи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є акцiонером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и,якi посадова особа обiймала протягом останнiх п'яти рокiв: Дирек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, на який обрано посадову особу - 4 (чотири) ро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6:00Z</dcterms:created>
  <dc:creator>Viktor</dc:creator>
  <dc:description/>
  <dc:language>en-US</dc:language>
  <cp:lastModifiedBy>Admin</cp:lastModifiedBy>
  <dcterms:modified xsi:type="dcterms:W3CDTF">2021-04-28T14:06:00Z</dcterms:modified>
  <cp:revision>2</cp:revision>
  <dc:subject/>
  <dc:title/>
</cp:coreProperties>
</file>