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/>
              </w:rPr>
              <w:t>ПРИДУНАЙСЬКИЙ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ПРИДУНАЙСЬКИЙ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</w:t>
            </w:r>
            <w:r>
              <w:rPr>
                <w:sz w:val="22"/>
                <w:szCs w:val="22"/>
                <w:lang w:val="uk-UA"/>
              </w:rPr>
              <w:t>00413357</w:t>
            </w:r>
            <w:r>
              <w:rPr>
                <w:bCs/>
                <w:sz w:val="22"/>
                <w:szCs w:val="22"/>
                <w:lang w:val="uk-UA"/>
              </w:rPr>
              <w:t xml:space="preserve">, місцезнаходження Товариства: </w:t>
            </w:r>
            <w:r>
              <w:rPr>
                <w:sz w:val="22"/>
                <w:szCs w:val="22"/>
                <w:lang w:val="uk-UA"/>
              </w:rPr>
              <w:t>68800 Одеська обл., м. Рені, вул.28 Червня, буд.3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ля голосування на дистанційних річних загальних зборах, які проводяться «29» квітня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дистанційних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9» квітня 2025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15» квітня 2025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9» квітня 2025 року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квітня 2025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, винесені на голосування, та проєкт (проєкти) рішення кожного із питань, включених до порядку денного дистанційних річних загальних зборів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985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Розгляд звіту Наглядової ради Товариства за 2024 рік. Прийняття рішення за результатами розгляду звіту Наглядової ради за 2024 рік.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роти»</w:t>
            </w:r>
          </w:p>
        </w:tc>
      </w:tr>
      <w:tr>
        <w:trPr>
          <w:trHeight w:val="103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віт Наглядової Ради ПРАТ «ПРИДУНАЙСЬКИЙ» за 2024 рік. Роботу Наглядової ради Товариства визнати задовільно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2" w:hanging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2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іту Директора Товариства за 2024 рік. Прийняття рішення за результатами розгляду звіту Директора за 2024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роти»</w:t>
            </w:r>
          </w:p>
        </w:tc>
      </w:tr>
      <w:tr>
        <w:trPr>
          <w:trHeight w:val="1214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віт Директора Товариства за 2024 рік. Роботу Директора Товариства визнати задовільно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результатів фінансово-господарської діяльності ПРАТ «ПРИДУНАЙСЬКИЙ» за 2024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«проти»</w:t>
            </w:r>
          </w:p>
        </w:tc>
      </w:tr>
      <w:tr>
        <w:trPr>
          <w:trHeight w:val="88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результати фінансово-господарської діяльності ПРАТ «ПРИДУНАЙСЬКИЙ» за 2024 рік. Затвердити річний звіт та річну фінансову звітність ПРАТ «ПРИДУНАЙСЬКИЙ» за 2024 рі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875"/>
        <w:gridCol w:w="1984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порядку розподілу прибутку (покриття збитків) Товариства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роти»</w:t>
            </w:r>
          </w:p>
        </w:tc>
      </w:tr>
      <w:tr>
        <w:trPr>
          <w:trHeight w:val="1125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ити наступний порядок розподілу прибутку Товариства за підсумками роботи Товариства у 2024 році: Прибуток, отриманий Товариством у 2024 році спрямувати на покриття збитків попередніх періоді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875"/>
        <w:gridCol w:w="1984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ь про попереднє надання згоди на вчинення значних правочинів ПРАТ «ПРИДУНАЙСЬКИЙ»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роти»</w:t>
            </w:r>
          </w:p>
        </w:tc>
      </w:tr>
      <w:tr>
        <w:trPr>
          <w:trHeight w:val="1161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1. Надати попередню згоду на вчинення значних правочинів, які можуть вчинятися Товариством протягом не більш як одного року з дати прийняття такого рішення, а саме: договорів, що маю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упний характер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редитні та депозитні угод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пов’язані з забезпеченням виконання зобов’язань по кредитним угодам, укладених товариством або іншими суб’єктами господарювання (договори застави майна, іпотеки, пору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-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щодо розпорядження рухомим майном як основними, так і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будівельного підря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лізинг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постачання та купівлі-продаж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щодо послуг по перевезенню, зберіганню, ремон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-угоди на проведення ремонтно-будівельних робі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 Визначити доцільним укладання угод щодо значних правочинів покласти на Наглядову раду Товариств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. Визначити сумарний граничний розмір значних правочинів, вчинення яких можливо за згодою Наглядової ради у розмірі 20 000 000 гривень (двадцять мільйонів гривень 00 копійок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. Надати Директору Товариства повноваження на підписання угод що є значними правочинами за згодою Наглядової ради, яка повинна бути оформлена відповідним рішенням Наглядової рад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Взаємозв’язок цього питання з іншими питаннями, включеними до проєкту порядку денного загальних зборів, відсутній. Можливість підрахунку голосів та прийняття рішення з цього питання не залежить від прийняття або неприйняття рішень з попередніх питань, включених до проєкту порядку денног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Calibri"/>
      <w:sz w:val="26"/>
      <w:lang w:val="uk-UA" w:bidi="ar-S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2:00Z</dcterms:created>
  <dc:creator>Goncharuk Natalia</dc:creator>
  <dc:description/>
  <cp:keywords/>
  <dc:language>en-US</dc:language>
  <cp:lastModifiedBy>Anastasiia Voitovych</cp:lastModifiedBy>
  <cp:lastPrinted>2024-04-12T13:56:00Z</cp:lastPrinted>
  <dcterms:modified xsi:type="dcterms:W3CDTF">2025-04-14T05:57:00Z</dcterms:modified>
  <cp:revision>13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